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2239010" cy="10528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EB Garamond" w:hAnsi="EB Garamond" w:eastAsia="EB Garamond" w:cs="EB Garamond"/>
          <w:b/>
          <w:b/>
        </w:rPr>
      </w:pPr>
      <w:r>
        <w:rPr>
          <w:rFonts w:eastAsia="EB Garamond" w:cs="EB Garamond" w:ascii="EB Garamond" w:hAnsi="EB Garamond"/>
          <w:b/>
        </w:rPr>
        <w:t xml:space="preserve">CALENDARIO PRUEBAS UNIFICADAS DE CERTIFICACIÓN </w:t>
      </w:r>
    </w:p>
    <w:p>
      <w:pPr>
        <w:pStyle w:val="Normal1"/>
        <w:jc w:val="center"/>
        <w:rPr>
          <w:rFonts w:ascii="EB Garamond" w:hAnsi="EB Garamond" w:eastAsia="EB Garamond" w:cs="EB Garamond"/>
          <w:b/>
          <w:b/>
        </w:rPr>
      </w:pPr>
      <w:r>
        <w:rPr>
          <w:rFonts w:eastAsia="EB Garamond" w:cs="EB Garamond" w:ascii="EB Garamond" w:hAnsi="EB Garamond"/>
          <w:b/>
        </w:rPr>
        <w:t>CURSO 2024-2025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Style w:val="Table1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805"/>
        <w:gridCol w:w="1806"/>
        <w:gridCol w:w="1806"/>
        <w:gridCol w:w="1806"/>
        <w:gridCol w:w="1806"/>
      </w:tblGrid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DIOMA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</w:tr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C5E8" w:val="clear"/>
          </w:tcPr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NGLÉS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C5E8" w:val="clear"/>
          </w:tcPr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L, 2 junio</w:t>
            </w:r>
          </w:p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C5E8" w:val="clear"/>
          </w:tcPr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V, 23 mayo</w:t>
            </w:r>
          </w:p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13:00)*16:0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C5E8" w:val="clear"/>
          </w:tcPr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V, 30 mayo</w:t>
            </w:r>
          </w:p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9:00)* 16:0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C5E8" w:val="clear"/>
          </w:tcPr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V,6 junio</w:t>
            </w:r>
          </w:p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9:00)*16:00</w:t>
            </w:r>
          </w:p>
        </w:tc>
      </w:tr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9999" w:val="clear"/>
          </w:tcPr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FRANCÉS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9999" w:val="clear"/>
          </w:tcPr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L, 2 junio</w:t>
            </w:r>
          </w:p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9999" w:val="clear"/>
          </w:tcPr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M,27 mayo</w:t>
            </w:r>
          </w:p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8:0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9999" w:val="clear"/>
          </w:tcPr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L, 2 junio</w:t>
            </w:r>
          </w:p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9999" w:val="clear"/>
          </w:tcPr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L,9 junio</w:t>
            </w:r>
          </w:p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7A8" w:val="clear"/>
          </w:tcPr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EMÁN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7A8" w:val="clear"/>
          </w:tcPr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J, 5 junio</w:t>
            </w:r>
          </w:p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7:0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7A8" w:val="clear"/>
          </w:tcPr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X, 28 mayo</w:t>
            </w:r>
          </w:p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7A8" w:val="clear"/>
          </w:tcPr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J,29 mayo</w:t>
            </w:r>
          </w:p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:3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7A8" w:val="clear"/>
          </w:tcPr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ólo se realizarán estas tandas en el caso de aquellas escuelas que, por su volumen de alumnado o por circunstancias excepcionales se considere necesario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EB Garamond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1" w:default="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 pitchFamily="0" charset="1"/>
        <a:ea typeface=""/>
        <a:cs typeface=""/>
      </a:majorFont>
      <a:minorFont>
        <a:latin typeface="Cambria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1</Words>
  <Characters>386</Characters>
  <CharactersWithSpaces>43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s-ES</dc:language>
  <cp:lastModifiedBy/>
  <dcterms:modified xsi:type="dcterms:W3CDTF">2025-01-24T10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