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LIBROS DE TEXTO DE INGLÉS CURSO 2025-2026</w:t>
      </w:r>
    </w:p>
    <w:p>
      <w:pPr>
        <w:pStyle w:val="Normal"/>
        <w:rPr>
          <w:lang w:val="en-US"/>
        </w:rPr>
      </w:pPr>
      <w:r>
        <w:rPr>
          <w:lang w:val="en-US"/>
        </w:rPr>
        <w:t>ISBN ENGLISH FILE W/KEY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6"/>
        <w:gridCol w:w="6298"/>
      </w:tblGrid>
      <w:tr>
        <w:trPr>
          <w:trHeight w:val="5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1481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ENGLISH FILE A1 SBWB W/KEY PK 5TH EDITION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24"/>
                <w:szCs w:val="24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148030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4"/>
                <w:szCs w:val="24"/>
                <w:lang w:val="en-US" w:eastAsia="es-ES"/>
                <w14:ligatures w14:val="none"/>
              </w:rPr>
              <w:t>ENGLISH FILE A1/A2 SBWB W/KEY PK 5TH EDITION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 (NEW)</w:t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145510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4"/>
                <w:szCs w:val="24"/>
                <w:lang w:val="en-US" w:eastAsia="es-ES"/>
                <w14:ligatures w14:val="none"/>
              </w:rPr>
              <w:t>ENGLISH FILE A2/B1 SBWB W/KEY PK 5TH EDITION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 (NEW)</w:t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144025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B050"/>
                <w:kern w:val="0"/>
                <w:sz w:val="24"/>
                <w:szCs w:val="24"/>
                <w:lang w:val="en-US" w:eastAsia="es-ES"/>
                <w14:ligatures w14:val="none"/>
              </w:rPr>
              <w:t>ENGLISH FILE B1 SBWB W/KEY PK 5TH EDITIO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24"/>
                <w:szCs w:val="24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058247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  <w:t>ENGLISH FILE B2.1 SBWB W/KEY 4TH EDITION</w:t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058308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  <w:t>ENGLISH FILE B2.2 SBWB W/KEY 4TH EDITION</w:t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058186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  <w:t>ENGLISH FILE C1.1 SBWB W/KEY 4TH EDITION</w:t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060813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  <w:t>ENGLISH FILE C1.2 SBWB W/KEY 4TH EDI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BN ENGLISH FILE W/O KEY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4"/>
        <w:gridCol w:w="5842"/>
      </w:tblGrid>
      <w:tr>
        <w:trPr>
          <w:trHeight w:val="67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1481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ENGLISH FILE A1 SBWB W/O KEY PK 5TH EDITION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24"/>
                <w:szCs w:val="24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67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147996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4"/>
                <w:szCs w:val="24"/>
                <w:lang w:val="en-US" w:eastAsia="es-ES"/>
                <w14:ligatures w14:val="none"/>
              </w:rPr>
              <w:t>ENGLISH FILE A1/A2 SBWB W/O KEY PK 5TH EDITIO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24"/>
                <w:szCs w:val="24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67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145671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4"/>
                <w:szCs w:val="24"/>
                <w:lang w:val="en-US" w:eastAsia="es-ES"/>
                <w14:ligatures w14:val="none"/>
              </w:rPr>
              <w:t>ENGLISH FILE A2/B1 SBWB W/O KEY PK 5TH EDITIO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24"/>
                <w:szCs w:val="24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67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143974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B050"/>
                <w:kern w:val="0"/>
                <w:sz w:val="24"/>
                <w:szCs w:val="24"/>
                <w:lang w:val="en-US" w:eastAsia="es-ES"/>
                <w14:ligatures w14:val="none"/>
              </w:rPr>
              <w:t>ENGLISH FILE B1 SBWB W/O KEY PK 5TH EDITIO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24"/>
                <w:szCs w:val="24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67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038744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ENGLISH FILE B2.1 SBWB W/O KEY 4TH EDITION </w:t>
            </w:r>
          </w:p>
        </w:tc>
      </w:tr>
      <w:tr>
        <w:trPr>
          <w:trHeight w:val="67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039437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  <w:t>ENGLISH FILE B2.2 SBWB W/O KEY 4TH EDITION</w:t>
            </w:r>
          </w:p>
        </w:tc>
      </w:tr>
      <w:tr>
        <w:trPr>
          <w:trHeight w:val="67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037914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ENGLISH FILE C1.1 SBWB W/O KEY 4TH EDITION </w:t>
            </w:r>
          </w:p>
        </w:tc>
      </w:tr>
      <w:tr>
        <w:trPr>
          <w:trHeight w:val="67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ES"/>
                <w14:ligatures w14:val="none"/>
              </w:rPr>
              <w:t>978019406082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s-ES"/>
                <w14:ligatures w14:val="none"/>
              </w:rPr>
              <w:t xml:space="preserve">ENGLISH FILE C1.2 SBWB W/O KEY 4TH EDIT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  <w:t>*Consultar en septiembre por si hubiera camb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f73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f21f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21f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21f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21f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21f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21f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21f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21f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21f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21f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21f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f21f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21f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21f7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21f7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21f7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21f7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21f7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f21f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21f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f21f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1f7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21f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1f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21f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f21f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f21f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1f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f21f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</Words>
  <Characters>95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8:00Z</dcterms:created>
  <dc:creator>Teresa Salo</dc:creator>
  <dc:description/>
  <dc:language>en-US</dc:language>
  <cp:lastModifiedBy>Direccion</cp:lastModifiedBy>
  <cp:lastPrinted>2025-06-25T12:00:00Z</cp:lastPrinted>
  <dcterms:modified xsi:type="dcterms:W3CDTF">2025-06-25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5cb09a-2992-49d6-8ac9-5f63e7b1ad2f_ActionId">
    <vt:lpwstr>5fc7152d-821c-421a-8128-940f78eb09eb</vt:lpwstr>
  </property>
  <property fmtid="{D5CDD505-2E9C-101B-9397-08002B2CF9AE}" pid="3" name="MSIP_Label_be5cb09a-2992-49d6-8ac9-5f63e7b1ad2f_ContentBits">
    <vt:lpwstr>0</vt:lpwstr>
  </property>
  <property fmtid="{D5CDD505-2E9C-101B-9397-08002B2CF9AE}" pid="4" name="MSIP_Label_be5cb09a-2992-49d6-8ac9-5f63e7b1ad2f_Enabled">
    <vt:lpwstr>true</vt:lpwstr>
  </property>
  <property fmtid="{D5CDD505-2E9C-101B-9397-08002B2CF9AE}" pid="5" name="MSIP_Label_be5cb09a-2992-49d6-8ac9-5f63e7b1ad2f_Method">
    <vt:lpwstr>Standard</vt:lpwstr>
  </property>
  <property fmtid="{D5CDD505-2E9C-101B-9397-08002B2CF9AE}" pid="6" name="MSIP_Label_be5cb09a-2992-49d6-8ac9-5f63e7b1ad2f_Name">
    <vt:lpwstr>Controlled</vt:lpwstr>
  </property>
  <property fmtid="{D5CDD505-2E9C-101B-9397-08002B2CF9AE}" pid="7" name="MSIP_Label_be5cb09a-2992-49d6-8ac9-5f63e7b1ad2f_SetDate">
    <vt:lpwstr>2025-06-02T06:21:08Z</vt:lpwstr>
  </property>
  <property fmtid="{D5CDD505-2E9C-101B-9397-08002B2CF9AE}" pid="8" name="MSIP_Label_be5cb09a-2992-49d6-8ac9-5f63e7b1ad2f_SiteId">
    <vt:lpwstr>91761b62-4c45-43f5-9f0e-be8ad9b551ff</vt:lpwstr>
  </property>
  <property fmtid="{D5CDD505-2E9C-101B-9397-08002B2CF9AE}" pid="9" name="MSIP_Label_be5cb09a-2992-49d6-8ac9-5f63e7b1ad2f_Tag">
    <vt:lpwstr>10, 3, 0, 1</vt:lpwstr>
  </property>
</Properties>
</file>